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zanowni Państwo,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ramach Europejskiego Zielonego Ładu zainicjowana została unijna strategia, której celem jest sprawiedliwa transformacja, zapewniająca społeczeństwu życie w nowoczesnej, zasobooszczędnej i konkurencyjnej gospodarce.  Zrównoważony rozwój oraz przeciwdziałanie kryzysowi klimatycznemu to jedne z najważniejszych wyzwań dla tych i przyszłych pokoleń. Globalne ocieplenie niesie za sobą konsekwencje dla rozwoju naszej gospodarki, środowiska, zdrowia, ale i codziennego bezpieczeństwa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siębiorstwa i konsumenci nie zawsze zdają sobie z tego sprawę, że już można zaobserwować następstwa, jakie powodują zmiany klimatyczne i coraz trudniej wskazać obszary gospodarcze, których pośrednio lub bezpośrednio te zmiany nie dotykają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ako firma odpowiedzialna ekologicznie i społecznie nie możemy pozostać obojętni wobec postępujących zmian klimatycznych, oczekiwań społecznych i związanych z tym czekających nas obowiązków legislacyjnych. Dlatego dołączamy do firm, których ambicją jest globalne partnerstwo na rzecz zatrzymania procesów degradacji środowiska i przeciwdziałanie nierównościom społecznym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ierwszym krokiem na tej drodze jest ograniczenie emisji gazów cieplarnianych. Nie działamy jednak sami, jesteśmy częścią całego łańcucha dostaw. W związku z tym naszych celów nie osiągniemy bez Państwa udziału - naszych kontrahentów i partnerów biznesowych. Wierzymy w skuteczność rozwiązań globalnych. Osiągniemy je tylko poprzez współpracę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tego od roku 2025 na etapie przedkontraktowym będziemy zachęcać Państwa do przekazywania nam informacji dotyczących emisyjności (śladu węglowego) oferowanych i dostarczanych produktów i usług w postaci tzw. deklaracji środowiskowej produktu (EPD – Environmental Product Declaration)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amy świadomość, że obliczanie śladu węglowego nie stanowi jeszcze powszechnej praktyki wśród firm, a wypracowanie metodologii gromadzenia danych i obliczeń wymaga czasu. Dlatego zachęcamy do zapoznania się z krótkim przewodnikiem, przybliżającym metodologię obliczania śladu węglowego Greenhouse Gas Protocol (GHG Protocol), który jako firma planujemy stosować. </w:t>
      </w:r>
    </w:p>
    <w:p>
      <w:pPr>
        <w:pStyle w:val="Normal"/>
        <w:autoSpaceDE w:val="false"/>
        <w:spacing w:lineRule="auto" w:line="360" w:before="0" w:after="1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wodnik dostępny jest pod linkiem: </w:t>
      </w:r>
      <w:hyperlink r:id="rId2">
        <w:r>
          <w:rPr>
            <w:rStyle w:val="InternetLink"/>
            <w:color w:val="000000"/>
            <w:sz w:val="21"/>
            <w:szCs w:val="21"/>
            <w:u w:val="single"/>
          </w:rPr>
          <w:t>https://ghgprotocol.org/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ajistotniejsze kwestie w nim poruszane przedstawiamy Państwu w załączniku do niniejszego pisma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 poważaniem,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ŚLAD WĘGLOWY W PIGUŁC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zym jest ślad węglowy ?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Ślad węglowy jest całkowitą sumą emisji gazów cieplarnianych emitowanych bezpośrednio lub pośrednio przez przedsiębiorstwo, organizację lub produkt. Jego miarą jest t 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e czyli tona ekwiwalentu 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.</w:t>
      </w:r>
    </w:p>
    <w:p>
      <w:pPr>
        <w:pStyle w:val="Akapitzlist"/>
        <w:autoSpaceDE w:val="false"/>
        <w:spacing w:lineRule="auto" w:line="360" w:before="0" w:after="120"/>
        <w:ind w:left="1068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Jakie substancje zaliczamy do gazów cieplarnianych?  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azy cieplarniane to substancje, których właściwości i zwiększone stężenie w atmosferze powodują, że energia słoneczna docierająca do powierzchni Ziemi zamiast „uciekać” w przestrzeń kosmiczną po odbiciu, zostaje zatrzymana w atmosferze, powodując stopniowy wzrost temperatury. Wielkością charakteryzującą możliwość wpływania wybranego gazu na efekt cieplarniany jest współczynnik globalnego ocieplenia (GWP), im wyższy, tym większy potencjał w tworzeniu efektu cieplarnianego ma dany związek.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otokole z Kioto do gazów cieplarnianych zaliczono następujące substancje:</w:t>
      </w:r>
    </w:p>
    <w:p>
      <w:pPr>
        <w:pStyle w:val="Akapitzlist"/>
        <w:autoSpaceDE w:val="false"/>
        <w:spacing w:lineRule="auto" w:line="360" w:before="0" w:after="120"/>
        <w:ind w:left="142" w:firstLine="142"/>
        <w:contextualSpacing/>
        <w:jc w:val="both"/>
        <w:rPr>
          <w:color w:val="000000"/>
          <w:sz w:val="21"/>
          <w:szCs w:val="21"/>
        </w:rPr>
      </w:pPr>
      <w:r>
        <w:rPr>
          <w:rFonts w:cs="Helv;Arial" w:ascii="Helv;Arial" w:hAnsi="Helv;Arial"/>
          <w:lang w:val="en-US" w:eastAsia="en-US"/>
        </w:rPr>
        <w:drawing>
          <wp:inline distT="0" distB="0" distL="0" distR="0">
            <wp:extent cx="5417185" cy="341376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99" r="-6" b="-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azem cieplarnianym jest również para wodna, ale ze względu na krótką żywotność w atmosferze nie została uwzględniona w Protokole z Kioto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kresy emisji zgodnie z GHG Protocol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HG Protocol klasyfikuje emisje gazów cieplarnianych w trzech tzw. Zakresach: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1"/>
          <w:szCs w:val="21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99100" cy="581215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805" r="-7" b="-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pstream – czyli emisje, które wytwarzane są wraz z zakresem 1 i 2 do momentu wytworzenia gotowego produktu wraz z logistyką, podróżami służbowymi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wnostwem – emisje związane z dalszym życiem danego produktu, jego transport, użytkowanie, a także sposób zagospodarowania odpadów po nim.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d czego zacząć?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rok 1 – Określ granice, by uniknąć ryzyka podwójnego liczenia emisji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rok 2 - zidentyfikuj źródła emisji gazów cieplarnianych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rok 3- wybierz metodykę obliczania emisji gazów cieplarnianych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rok 4 - zgromadź dane dotyczące aktywności organizacji i dobierz współczynniki emisji </w:t>
      </w:r>
    </w:p>
    <w:p>
      <w:pPr>
        <w:pStyle w:val="Akapitzlist"/>
        <w:autoSpaceDE w:val="false"/>
        <w:spacing w:lineRule="auto" w:line="360" w:before="0" w:after="120"/>
        <w:ind w:left="567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rok 5 - dokonaj obliczeń w oparciu o wytypowane narzędzie obliczeniowe (np. arkusz kalkulacyjny)</w:t>
      </w:r>
    </w:p>
    <w:p>
      <w:pPr>
        <w:pStyle w:val="Akapitzlist"/>
        <w:autoSpaceDE w:val="false"/>
        <w:spacing w:lineRule="auto" w:line="360" w:before="0" w:after="120"/>
        <w:ind w:left="567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rok 6 - analizuj wyniki, wyznaczaj trendy i stawiaj cele (np. gdzie w łańcuchu dostaw mogę zredukować swój ślad węglowy).</w:t>
      </w:r>
    </w:p>
    <w:p>
      <w:pPr>
        <w:pStyle w:val="Akapitzlist"/>
        <w:autoSpaceDE w:val="false"/>
        <w:spacing w:lineRule="auto" w:line="360" w:before="0" w:after="120"/>
        <w:ind w:left="1068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niżej przykłady danych jakie powinny zostać zebrane w ramach danego zakresu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zakresu 1 przygotuj dane dotyczące: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użycia paliw w pojazdach i urządzeniach (własnych, leasingowanych) oraz zużyci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blue,</w:t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użycia paliw w obiektach na potrzeby grzewcze (ogrzewanie, wodę),</w:t>
      </w:r>
    </w:p>
    <w:p>
      <w:pPr>
        <w:pStyle w:val="Akapitzlist"/>
        <w:autoSpaceDE w:val="false"/>
        <w:spacing w:lineRule="auto" w:line="360" w:before="0" w:after="120"/>
        <w:ind w:left="567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bytku czynników chłodniczych (np. karta serwisowa urządzenia i ilość „dobitego” czynnika do układu),</w:t>
      </w:r>
    </w:p>
    <w:p>
      <w:pPr>
        <w:pStyle w:val="Akapitzlist"/>
        <w:autoSpaceDE w:val="false"/>
        <w:spacing w:lineRule="auto" w:line="360" w:before="0" w:after="120"/>
        <w:ind w:left="567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anych dotyczących produkcji (wielkość produkcji w skali roku, potencjalne źródła emisji gazów cieplarnianych w ramach produkcji, przydatne mogą okazać się pomiary emisji z instalacji objęte obowiązkiem raportowania)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zakresu 2 przygotuj dane dotyczące: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użycia energii elektrycznej w poszczególnych obiektach, budynkach, samochodach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ektrycznych z uwzględnieniem ilości od konkretnego sprzedawcy (nie dostawcy) energii,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użycia energii cieplnej (Zakupionej)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zakresu 3 przygotuj dane dotyczące m.in.: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zakupionych i zużytych surowców, części zamiennych (sposobu ich transportu, pokonanego dystansu) 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dróży służbowych pracowników (z uwzględnieniem środka transportu),</w:t>
      </w:r>
    </w:p>
    <w:p>
      <w:pPr>
        <w:pStyle w:val="Normal"/>
        <w:autoSpaceDE w:val="false"/>
        <w:spacing w:lineRule="auto" w:line="360" w:before="0" w:after="12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posobu dojazdu pracowników do pracy (z pominięciem pojazdów służbowych, ujętych już w zakresie 1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rzydatne bazy danych</w:t>
      </w:r>
    </w:p>
    <w:p>
      <w:pPr>
        <w:pStyle w:val="Akapitzlist"/>
        <w:autoSpaceDE w:val="false"/>
        <w:spacing w:lineRule="auto" w:line="360" w:before="0" w:after="120"/>
        <w:ind w:left="567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obliczaniu śladu węglowego organizacji pomocne mogą być poniższe strony, na których udostępniane są wskaźniki emisj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BiZE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</w:t>
      </w:r>
      <w:hyperlink r:id="rId5">
        <w:r>
          <w:rPr>
            <w:rStyle w:val="InternetLink"/>
            <w:color w:val="000000"/>
            <w:sz w:val="21"/>
            <w:szCs w:val="21"/>
          </w:rPr>
          <w:t>https://www.kobize.pl/pl/fileCategory/id/28/wskazniki-emisyjnosci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0" w:firstLine="56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epartment for Environment Food &amp; Rural Affairs np. </w:t>
      </w:r>
      <w:r>
        <w:rPr>
          <w:color w:val="000000"/>
          <w:sz w:val="21"/>
          <w:szCs w:val="21"/>
          <w:u w:val="single"/>
        </w:rPr>
        <w:t>https://www.gov.uk/government/publications/environmental-reporting-guidelines-including-mandatory-greenhouse-gas-emissions-reporting-guidanc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uropean Environment Agency: 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https://www.eea.europa.eu/publications/emep-eea-guidebook-2023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tergovernmental Panel on Climate Change: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</w:t>
      </w:r>
      <w:hyperlink r:id="rId6">
        <w:r>
          <w:rPr>
            <w:rStyle w:val="InternetLink"/>
            <w:color w:val="000000"/>
            <w:sz w:val="21"/>
            <w:szCs w:val="21"/>
          </w:rPr>
          <w:t>https://www.ipcc-nggip.iges.or.jp/EFDB/main.php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Akapitzlist"/>
        <w:autoSpaceDE w:val="false"/>
        <w:spacing w:lineRule="auto" w:line="360" w:before="0" w:after="120"/>
        <w:ind w:left="567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leży pamiętać o tym, by zawsze wybierać wskaźniki emisji aktualne dla roku sprawozdawczego. </w:t>
      </w:r>
    </w:p>
    <w:p>
      <w:pPr>
        <w:pStyle w:val="Akapitzlist"/>
        <w:autoSpaceDE w:val="false"/>
        <w:spacing w:lineRule="auto" w:line="360" w:before="0" w:after="120"/>
        <w:ind w:left="1068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360" w:before="0" w:after="120"/>
        <w:ind w:left="0" w:firstLine="567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zykładowe wskaźniki: </w:t>
      </w:r>
    </w:p>
    <w:p>
      <w:pPr>
        <w:pStyle w:val="Akapitzlist"/>
        <w:autoSpaceDE w:val="false"/>
        <w:spacing w:lineRule="auto" w:line="312" w:before="0" w:after="120"/>
        <w:ind w:left="0" w:hanging="0"/>
        <w:contextualSpacing/>
        <w:jc w:val="both"/>
        <w:rPr>
          <w:rFonts w:ascii="Helv;Arial" w:hAnsi="Helv;Arial" w:cs="Helv;Arial"/>
          <w:color w:val="000000"/>
          <w:sz w:val="21"/>
          <w:szCs w:val="21"/>
        </w:rPr>
      </w:pPr>
      <w:r>
        <w:rPr>
          <w:rFonts w:cs="Helv;Arial" w:ascii="Helv;Arial" w:hAnsi="Helv;Arial"/>
          <w:lang w:val="en-US" w:eastAsia="en-US"/>
        </w:rPr>
        <w:drawing>
          <wp:inline distT="0" distB="0" distL="0" distR="0">
            <wp:extent cx="5590540" cy="3590290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19" r="-6" b="-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360" w:before="0" w:after="120"/>
        <w:ind w:left="142" w:firstLine="142"/>
        <w:contextualSpacing/>
        <w:jc w:val="both"/>
        <w:rPr>
          <w:rFonts w:ascii="Helv;Arial" w:hAnsi="Helv;Arial" w:cs="Helv;Arial"/>
          <w:color w:val="000000"/>
          <w:sz w:val="21"/>
          <w:szCs w:val="21"/>
        </w:rPr>
      </w:pPr>
      <w:r>
        <w:rPr>
          <w:rFonts w:cs="Helv;Arial" w:ascii="Helv;Arial" w:hAnsi="Helv;Arial"/>
          <w:color w:val="000000"/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hgprotocol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kobize.pl/pl/fileCategory/id/28/wskazniki-emisyjnosci" TargetMode="External"/><Relationship Id="rId6" Type="http://schemas.openxmlformats.org/officeDocument/2006/relationships/hyperlink" Target="https://www.ipcc-nggip.iges.or.jp/EFDB/main.php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9:00Z</dcterms:created>
  <dc:creator>Paweł Kosiński</dc:creator>
  <dc:description/>
  <cp:keywords/>
  <dc:language>en-US</dc:language>
  <cp:lastModifiedBy>Dominika Łabuszewska</cp:lastModifiedBy>
  <dcterms:modified xsi:type="dcterms:W3CDTF">2024-03-08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3ec2510b-7ac6-4d86-86f4-ee325220e521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4-01-05T11:37:53Z</vt:lpwstr>
  </property>
  <property fmtid="{D5CDD505-2E9C-101B-9397-08002B2CF9AE}" pid="8" name="MSIP_Label_7831e2fe-3d9c-460f-a618-11b95c642f58_SiteId">
    <vt:lpwstr>604704f6-d28f-4d05-8fda-5bd318c39bda</vt:lpwstr>
  </property>
</Properties>
</file>